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the Dual Module Player v2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2,1994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.EXE is  a program  demonstrating the  capabilities of the 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interface (DSMI stands for Digital Sound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). It's a standalone module  player with  which 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M, S3M, 669, FAR and MTM files  as well  as Amiga modules (M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). DMP is cardware so you  can freely distribute  it and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, as long as you include this help file with the execut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product, please send me a postcard to the addres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creen of DM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 : -Sxxxx    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 or -?  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x       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Pxxx           port address (use 42 for PC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   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        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        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        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for general DAC (Co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 for Ari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 for Windows Sound System &amp;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(like AudioTrix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9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f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for Stereo DAC (LPT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 for Stereo-on-1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Txxx  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E              Disable extended tempos (MO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Axxx           Amplify by xxx, 31 is norm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B     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8              Force an 16-bit card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ode (works with Aria, PAS16 and W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Nxx            Set default panning to xx (0-63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100 =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W[command]     Automatic DOS shell, execut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'comm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Zxx</w:t>
        <w:tab/>
        <w:t xml:space="preserve">      Use 25/50 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X</w:t>
        <w:tab/>
        <w:t xml:space="preserve">      Quiet screen mode. DMP writ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G              Use non-DMA download mode for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some options all the time, you can pu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want to use quality mode and sampleing rate of 22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 mode, put following line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MP=-q -s22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You cannot override single letter options (-l,-o,-m,-q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s. All other options can be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 you can use the CmdLine parameter in DMP.INI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ave to  give your soundcard's IRQ  number and/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MP fails to find them. If you don't provide both values then 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ume 220h for port address, and 7 for interrupt number.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address  will hang  your machine,  but wrong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tops the playing after a second. The "/C" option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some other card, than the one DMP 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try  extensions MTM, AMF, STM, 669, S3M, FAR, MOD and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find the file. Note that you can supply many modu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has also a config file called DMP.INI. It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irectory with DMP.EXE but DMP will also find it if it'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TH. See the file itself for explanations on confi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lay modules inside archives by specifying in DMP.INI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stereo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wo DACs on LPT1 and LPT2 you can use them as on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with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don't have to specify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ereo-on-1 DAC you can use it with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-c12 -pX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 is the address of the DAC (LPT1 = 3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MP has  loaded the first  module, it starts  to pla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some information about  it. DMP displays module's  name,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the amount of  memory used for module and sampling r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MP's Intelligent Module Loader  (IML) modules  usu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30% less  space. I've  seen a 244Kb module shrink into 151Kb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t with DMP. While playing, DMP updates fields show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, row, elapsed time, volume and sampling rate.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 are four lines showing the current statu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drum            � F#2 � 64 �               �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7            � D-3 � 20 � ARPEGGIO   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2            � E-2 � 12 � PORT.NOTE    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tar44            � G-2 � 57 � FINE VOL     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 field shows  the instrument  currently playing 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. Second is the note value, third its volume and fourt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special command is running. The bar simulates a VU  meter o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, but you shouldn't take it  as  an exact 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 level, it's there because it looks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of the screen is filled with instrument names. The number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ment name indicate the channels that instrument is play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'H'  brings up a  quick-help showing  command lin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used to contro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pause module, any key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9          turn track x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turn selected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DOS shell (write EXIT to ge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         load next module (if you have supplied more than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stereo mode on/off (SB Pro), defaul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    filter on/off (SB Pro),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/right   Jump to next/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/down      selec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-F10,+,-  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,]          Set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,}          Set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          Real/fak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,M,R,U      Panning full left/mid/right/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, .          Panning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</w:t>
        <w:tab/>
        <w:tab/>
        <w:t>Switch between 25- and 50-r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module player  with all the modules  you hav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 with any modules, inform the author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Vaajakatu 5 K 19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-33720 Tamper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.chrons@cc.tut.f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lehtori.cc.tut.fi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version is alway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.A. LAW         +358-37-5849007           24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tp.wustl.edu    /pub/MSDOS_UPLOADS/modplay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ABINET.DMP for a list of DMP support sites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DMP.REV for revision hi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